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nnjenn@vef.north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ted Blade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R. 4 Langton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0E 1G0            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c 1.00 - a command line compiler for Blitz Basic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ong time now, users of Blitz Basic 2 (BB2) have wished they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ditor other than TED, the editor that comes with the BB2 packag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best described as a `hack' (you've been warned), will le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c package consists of a short script that invokes TED and the b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program bbc itself which does all the work, and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.config file for configuration settings for bb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ing bc with appropriate file options will cause a sourc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run (like a "Compile/Run") or turned into an executable (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eate Fi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considered a beta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hoped by the author that the useful life of this program is sh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, that a true command line compiler will be put out by Acid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sists of the files indicated.  The directory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is the place where you should copy it (no install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; installation is pretty si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    Copy To     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------------ 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        S:bc         Compiles files by invoking bbc (called by 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c       C:bbc        Takes over TED to perform actual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.config S:bc.config  Allows user-control of various bbc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c.src#?              Source code for the bb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.src               A test program (source code) for the bc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.doc                 Documentation for the bc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according to the licence for this program,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changes you make to the source code that you wish to distribut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sent to Enchanted Blade Associates (this is only so that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 a version that incorporates all of the best changes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package).  We encourage you to impro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TED editing screen is not 640 x 200 (i.e. if you are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or PAL screen), you will have to modify certain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bc.config file.  The bc.config file contains information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c package consists of two programs.  The only one you will ev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bc".  In fact, bc is not a program but a shell script (a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make it easy to change certain aspects of the system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bbc program is located; there is a better way, but I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throw it in last night, see the source code for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uns your BB2 editor, telling it to load your source fi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bbc, passing it your command arguments.  The bbc program the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ways to run the compiler: in "run" mode and in "create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run" mode, your program will be compiled and then run so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.  In "create" mode, your program will be turned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syntax of bc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 source [executable|ru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urce file must be indicated.  If the second argument is "run"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be compiled in "run" mode.  Otherwise, the second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for the executable in "create" mode.  If no second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, the program is run in "create" mode using a file nam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the extension from the source file name (e.g. "code.bb2"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d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r "bc" program doesn't run, you may have accidentally un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ile attributes.  Try "protect s:bc +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ARNING! Do not use the "CloseEd" command with programs you intend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to compile using bc.  Never, never, ever!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what should happen when you compile a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A brief welcome message should be displayed by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The BB2 TED editor screen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The TED welcome window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The window's gadget should flash, then the window should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The source code should be loaded and appear in the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The menus should appear, and the "COMPILE" menu should be p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The "COMPILE/RUN" or "CREATE FILE" item should be p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 "run"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The program should compile and run.  (Continue when program en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 "create"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The "Create File" requester should appear; your file n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d into, and it should be compiled and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If there was a compile error (e.g. syntax error), clos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window 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A window from "bc" should appear on the TED screen with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close the window or press the left and righ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mous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1 The "PROJECT" menu, then "QUIT" should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2 TED, and bc, shoul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s and hold the left button, then click the right.  You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do this once or twice if bc isn't listening at the exact 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a second that you pres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lems with the compile process can usually (i.e. in every cas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n) be handled by changing your configuration file.  The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blem (once you get the screen settings taken care of) is program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ize of the "Load Delay Ticks" setting must be large enough for 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have enough time to load your program.  The default setting of 1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 enough for most small to medium sized programs if you are runn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good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make your program bigger and suddenly have problems compiling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notice a problem starting at around step 4-5 (from above),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likely cause.  Why?  bbc sends simulated menu selection mess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D; if the program has not yet loaded then these messages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no compiling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rease the number to increase the time alloted to load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r source is on floppy, increase the value _a lot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find a local configuration file valu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the included default "bc.config" file for more suggestion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lve some problem heretofore undescribed in this documentatio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to us with your problem and the solution you used so we ca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s avoid you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cluded bc.config example file is a good place to start config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system.  You may have already made changes to it for your T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re three ways that bbc can get its configuration information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run bc, it will tell you which method it is using in squar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re is a "bc.config" file in the current directrory, i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noted by bc with "[Using local configuration]". 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cal bc.config, bbc will look for one in your S: directory. 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, this is noted with "[Using global configuration]".  If it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there either, it will use built-in defaults, which it notes with "[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configuration]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should avoid using the default configuration.  It won't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less you are using a 640 x 200 edit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you have set up the included bc.config for your system, you shoul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to your S: directory.  It will then become the global defaul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 new project will use it.  When you need special settings for on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ject, such as when a file grows too big for your default Load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cks, copy the configuration from S:bc.config to your project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 changes to your local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the default configuration file for an explanation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tings and what they effect.  The included file is an exact mat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bc's default (internal) configuration.  You should keep it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 hope that this makes your life a little easier until a real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iler coes out.  We invite and encourage you to make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ments, but remember to send us a copy (uuencoded email or m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) so that we can combine everyone's improvements into a single,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c (you will get credit for your work).  Also feel free to send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othe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find lots of help and suggestions for making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ments in the actual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leep Deprivation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anything is mistyped or poorly written, or the source code un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upid or hard to follow, please understand that I have whipped thi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a late night non-stop programming/documentation session.  I was t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I started, and right now I am in rather desperate need of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ffee or a 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c software and related files and documentation ("package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right  1995 by Enchanted Blade Associate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hereby given permission to distribute this package fre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-commercial use.  You may charge a reasonable duplication/media f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istribution of this package (not more than $7/disk or $50/cd Canad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luding all shipping, handling, and other fees but excluding tax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not charge for electronic distribution of the package (such a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net or other networks, or through a bbs, or via modems)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charge for membership or use of that network or other entity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no additional charge is made for the distribution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using this software you agree to be bound by the following lic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As this package is provided free of charge for general use, you agr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use this package and rely on its results entirely at your own risk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so agree to assume full responsibility for any damages incur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, misuse, or abuse of this package, except where prohibited by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package is provided without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You agree that you may not use this package in conjunction with an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"pirated" copy of Blitz Basi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You agree that any changes you make to source code which you in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tribute or which are significant in nature will be sen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short description to Enchanted Blade Associates.  This may b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orm of uuencoded email or a mailed diskette (address at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cument).  In return, Enchanted Blade Associates agrees that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 to time, they will release a new version of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orporates all useful additions and changes into a single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receive credit for changes made from your source code (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imbursment is off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